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5-1070-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4366-72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               11 июн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дело об административном правонарушении, предусмотренном ч. 2 ст. 12.2 КоАП РФ, в отношении: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уралиева Шавкатжона Абдушукуровича, </w:t>
      </w:r>
      <w:r>
        <w:rPr>
          <w:rStyle w:val="CatUserDefinedgrp37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анее привлекавшегося к административной ответственности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38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меющим </w:t>
      </w:r>
      <w:r>
        <w:rPr>
          <w:rStyle w:val="CatCarNumbergrp23rplc23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>, без переднего государственного регистрационного знака, чем нарушил п. 2 Основных положений по допуску транспортных средств к эксплуатаци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уралиев Ш.А.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иновность Нуралиева Ш.А. в совершении правонарушения подтверждается представленными суду доказательствам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ом об административном правонарушении № 86 ХМ 675560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фото-распечатк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апортом сотрудника ГИБДД, в котором изложены обстоятельст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. 2 Основных положений, утвержденных Постановлением Совета Министров – Правительства РФ от 23.10.1993 г. № 1090 «О правилах дорожного движения» (с изм.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 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 выше приведенные доказательства в их совокупности, суд считает виновность Нуралиева Ш.А. полностью доказанной, а его действия подлежащими квалификации по ч. 2 ст. 12.2 КоАП РФ –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относит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наказания суд учитывает характер и степень общественной опасности совершенного административного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уралиева Шавкатжона Абдушукуровича признать виновным в совершении административного правонарушения, предусмотренного ч. 2 ст. 12.2 КоАП РФ и подвергнуть наказанию в виде штрафа в размере 5000 (пять тысяч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001 140; Получатель: УФК по ХМАО-Югре (УМВД России по ХМАО-Югре); УИН 18810486250320010812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 1.3 ст. 32.2 Кодекса об административных правонарушениях Российской Федерации административный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1» июн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1070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CatCarNumbergrp23rplc23">
    <w:name w:val="cat-CarNumber grp-23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